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ORM TO BE COMPLETED BY A WELSH FOOTBALL CLUB DESIRING TO PLAY AN OPEN FRIENDLY MATCH AGAINST A FOOTBALL CLUB FROM ANOTHER COUNTR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2"/>
        </w:rPr>
        <w:t>On behalf of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F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make application to play a match against the Football Club shown below, and I CERTIFY that this game will not interfere with our obligations to the Football League(s) and/or other Competitions in which we normally participa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ed: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  SECRETAR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2"/>
        </w:rPr>
        <w:t>Date: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  ADDRESS: </w:t>
        <w:tab/>
        <w:t xml:space="preserve">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>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ab/>
        <w:t>E-MAIL:</w:t>
        <w:tab/>
        <w:t xml:space="preserve"> 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 of Opponents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 Affiliated to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enue: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Date of Match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b/>
          <w:sz w:val="22"/>
        </w:rPr>
        <w:t>(* It is essential you ascertain that your opponents are properly affiliated to the appropriate                                                       Football Association of their own Countr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ON COMPLETION, THIS FORM SHOULD BE FORWARDED TO THE SECRETARY OF THE AREA FOOTBALL ASSOCIATION TO WHICH YOU ARE AFFILIATED FOR HIM TO MAKE THE NECESSARY RECOMMENDATION BELOW: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</w:rPr>
        <w:t>I CERTIFY that the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FC                                is affiliated for the current season, and that no objection is raised to the Club playing the Match shown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Other Remark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>Signed:</w:t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SECRET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</w:t>
      </w:r>
      <w:r>
        <w:rPr/>
        <w:t>FOOTBALL ASSOCIATION</w:t>
      </w: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:         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form should be forwarded subsequently to </w:t>
      </w:r>
      <w:r>
        <w:rPr>
          <w:b/>
          <w:sz w:val="22"/>
        </w:rPr>
        <w:t>Andrew Howard, The Football Association of Wales, Hensol, Pontyclun CF72 8J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 xml:space="preserve">N.B. </w:t>
        <w:tab/>
      </w:r>
      <w:r>
        <w:rPr>
          <w:b/>
          <w:sz w:val="22"/>
          <w:u w:val="single"/>
        </w:rPr>
        <w:t>IT WILL NOT BE IN ORDER FOR THE MATCH TO BE PLAYED UNTIL THE NECESSARY AUTHORISATION HAS BEEN ISSUED BY THE FOOTBALL ASSOCIATION OF WAL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7:00Z</dcterms:created>
  <dc:creator>Preferred Customer</dc:creator>
  <dc:description/>
  <cp:keywords/>
  <dc:language>en-US</dc:language>
  <cp:lastModifiedBy>David Hinton Jones</cp:lastModifiedBy>
  <cp:lastPrinted>2010-12-03T15:52:00Z</cp:lastPrinted>
  <dcterms:modified xsi:type="dcterms:W3CDTF">2023-08-25T17:07:00Z</dcterms:modified>
  <cp:revision>2</cp:revision>
  <dc:subject/>
  <dc:title> 	</dc:title>
</cp:coreProperties>
</file>